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28"/>
          <w:szCs w:val="28"/>
        </w:rPr>
      </w:pPr>
      <w:r>
        <w:rPr>
          <w:rFonts w:cs="Cambria" w:ascii="Cambria" w:hAnsi="Cambria"/>
          <w:sz w:val="28"/>
          <w:szCs w:val="28"/>
        </w:rPr>
        <w:t>Catechetical Sunday ~ September 20, 2015</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8"/>
          <w:szCs w:val="28"/>
        </w:rPr>
      </w:pPr>
      <w:r>
        <w:rPr>
          <w:rFonts w:cs="Cambria" w:ascii="Cambria" w:hAnsi="Cambria"/>
          <w:sz w:val="28"/>
          <w:szCs w:val="28"/>
        </w:rPr>
        <w:tab/>
        <w:t>Every year in the United States, the third Sunday of September is designated as Catechetical Sunday by the US Catholic Conference of Bishops. It is appropriate for a parish community to celebrate on this Catechetical Sunday as a new Faith Formation year begins. Each year the Bishops also present a theme for catechetical leaders to reflect on and develop throughout the year. This year’s theme is, “Safeguarding the Dignity of Every Human Person”.</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pPr>
      <w:r>
        <w:rPr>
          <w:rFonts w:cs="Cambria" w:ascii="Cambria" w:hAnsi="Cambria"/>
          <w:sz w:val="28"/>
          <w:szCs w:val="28"/>
        </w:rPr>
        <w:tab/>
        <w:t>When I first saw this theme, I felt so good because I thought of how our parish at All Saints, through our faith and actions, has already been making this theme a part of our parish’s mission. However, as with many situations in life, we know there is always room for fine tuning. It is when we become complacent, and pat ourselves on our backs, because of all the good works we have done, that we might not continue to look for areas of improvement. As the vibrant faith community that we are, let us never settle for less than we are able to do to Safeguard the Dignity of Every Human Person who enters through our doors and lives in our south east area of Syracuse.</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pPr>
      <w:r>
        <w:rPr>
          <w:rFonts w:cs="Cambria" w:ascii="Cambria" w:hAnsi="Cambria"/>
          <w:sz w:val="28"/>
          <w:szCs w:val="28"/>
        </w:rPr>
        <w:tab/>
        <w:t xml:space="preserve">We heard in the Gospel today how Jesus took a child and put his arms around the child and said to all who were gathered, “Whoever receives a child such as this in my name, receives me, and whoever receives me, receives not me, but the One who sent me.” In the Gospels, children are always welcomed by Jesus….they obviously have a very special place in his heart….I like to think it was because having been a child himself, he knew how essential it is for children to be loved, respected, and nourished physically and spiritually. When we allow Jesus to be the center of our lives in all we say and do, we help not only  children, but also ourselves to become closer to God. Young or old, we are all children of God and always welcomed by God. </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ab/>
        <w:t>This day we will commission the many catechists in our parish who teach in our many Faith Formation ministries for children in Pre K – Adults. Through our baptism we are all called to be teachers and pass on our faith through both our actions of faith and words of faith. We are all catechists in our homes, places of work, and wherever God calls us each day.</w:t>
      </w:r>
    </w:p>
    <w:p>
      <w:pPr>
        <w:pStyle w:val="Normal"/>
        <w:spacing w:before="0" w:after="0"/>
        <w:ind w:firstLine="720"/>
        <w:rPr>
          <w:rFonts w:ascii="Cambria" w:hAnsi="Cambria" w:cs="Cambria"/>
          <w:sz w:val="28"/>
          <w:szCs w:val="28"/>
        </w:rPr>
      </w:pPr>
      <w:r>
        <w:rPr>
          <w:rFonts w:cs="Cambria" w:ascii="Cambria" w:hAnsi="Cambria"/>
          <w:sz w:val="28"/>
          <w:szCs w:val="28"/>
        </w:rPr>
      </w:r>
    </w:p>
    <w:p>
      <w:pPr>
        <w:pStyle w:val="Normal"/>
        <w:spacing w:before="0" w:after="0"/>
        <w:ind w:firstLine="720"/>
        <w:rPr/>
      </w:pPr>
      <w:r>
        <w:rPr>
          <w:rFonts w:eastAsia="Cambria" w:cs="Cambria" w:ascii="Cambria" w:hAnsi="Cambria"/>
          <w:sz w:val="28"/>
          <w:szCs w:val="28"/>
        </w:rPr>
        <w:t xml:space="preserve"> </w:t>
      </w:r>
      <w:r>
        <w:rPr>
          <w:rFonts w:cs="Cambria" w:ascii="Cambria" w:hAnsi="Cambria"/>
          <w:sz w:val="28"/>
          <w:szCs w:val="28"/>
        </w:rPr>
        <w:t xml:space="preserve">Keeping this thought in mind that every one of us is a catechist, one who echoes God’s word, I would like to share with you, some of Pope Francis’ homily from Sunday, September 29, 2013 that he addressed to the thousands of catechists who were in St. Peter’s Square. I think you will find his homily to be very relevant for all of us gathered here today. </w:t>
      </w:r>
    </w:p>
    <w:p>
      <w:pPr>
        <w:pStyle w:val="Normal"/>
        <w:spacing w:before="0" w:after="0"/>
        <w:rPr>
          <w:rFonts w:ascii="Cambria" w:hAnsi="Cambria" w:cs="Cambria"/>
          <w:sz w:val="28"/>
          <w:szCs w:val="28"/>
        </w:rPr>
      </w:pPr>
      <w:r>
        <w:rPr>
          <w:rFonts w:cs="Cambria" w:ascii="Cambria" w:hAnsi="Cambria"/>
          <w:sz w:val="28"/>
          <w:szCs w:val="28"/>
        </w:rPr>
        <w:tab/>
      </w:r>
    </w:p>
    <w:p>
      <w:pPr>
        <w:pStyle w:val="Normal"/>
        <w:spacing w:before="0" w:after="0"/>
        <w:ind w:firstLine="720"/>
        <w:rPr/>
      </w:pPr>
      <w:r>
        <w:rPr>
          <w:rFonts w:cs="Cambria" w:ascii="Cambria" w:hAnsi="Cambria"/>
          <w:sz w:val="28"/>
          <w:szCs w:val="28"/>
        </w:rPr>
        <w:t>Pope Francis said, “As I look out at you, I think: Who are catechists? They are people who keep the memory of God alive; they keep it alive in themselves and they are able to receive it in others. A catechist is a Christian who puts this remembrance at the service of proclamation, not to be important, not to talk about himself or herself, but to talk about God, about God’s love and fidelity. The catechist, then, is a Christian who is mindful of God, who is guided by the memory of God in his or her entire life, and who is able to awaken that memory of God in the hearts of others.”</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ab/>
        <w:t xml:space="preserve">How do we keep the memory of God alive? Pope Francis also gave ways of how to do this. He said, “One keeps the memory of God alive by having a constant living relationship with God and our neighbor, by being people of faith who truly trust in God, and people of charity and love, who see others as brothers and sisters”.  The Pope’s words to the catechists apply to each of us…. You and I should be keeping the memory of God alive, in ourself. As Christians we should not be afraid to talk with others about God and God’s love and faithfulness. We are called to have a living relationship with God and our neighbor. The words of Jesus as he told his followers the story of the Good Smaritan, started with, “You are to love God with all your heart, soul, mind and strength, and your neighbor as yourself.” We are called, and we have been commissioned, to be people who care for all because of our love for God and God’s love for us to see others as our brothers and sisters.  </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pPr>
      <w:r>
        <w:rPr>
          <w:rFonts w:cs="Cambria" w:ascii="Cambria" w:hAnsi="Cambria"/>
          <w:sz w:val="28"/>
          <w:szCs w:val="28"/>
        </w:rPr>
        <w:tab/>
        <w:t xml:space="preserve">Pope Francis ended his homily we these words…and I find them to be most appropriate for this day. “Let us ask the Lord that we may all be men and women who keep the memory of God alive in ourselves, and are able to awaken it in the hearts of others.”  Ame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25:00Z</dcterms:created>
  <dc:creator>Owner</dc:creator>
  <dc:description/>
  <cp:keywords/>
  <dc:language>en-US</dc:language>
  <cp:lastModifiedBy>Owner</cp:lastModifiedBy>
  <cp:lastPrinted>2015-09-19T14:34:00Z</cp:lastPrinted>
  <dcterms:modified xsi:type="dcterms:W3CDTF">2015-09-21T17:33:00Z</dcterms:modified>
  <cp:revision>10</cp:revision>
  <dc:subject/>
  <dc:title/>
</cp:coreProperties>
</file>